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82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錄取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醫北美校友會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醫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醫北美校友會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醫系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0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001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理系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017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呼治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2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粧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12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親儒紀念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社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02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曾太夫人沈瑞雲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200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行詮先生暨俞惠英女士優秀獎學金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004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秀華女士優秀獎學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004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800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1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800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01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公衛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02006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劉伯昭先生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醫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劉伯昭先生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01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劉伯昭先生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1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鐘宗廟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學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2003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User</cp:lastModifiedBy>
  <cp:lastPrinted>2010-10-11T16:37:00Z</cp:lastPrinted>
  <dcterms:modified xsi:type="dcterms:W3CDTF">2016-03-31T06:43:00Z</dcterms:modified>
  <cp:revision>12</cp:revision>
  <dc:subject/>
  <dc:title>高雄醫學大學098學年度 第2學期 原住民學生助學金審核名冊</dc:title>
</cp:coreProperties>
</file>